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Revelation Unveiled</w:t>
      </w:r>
    </w:p>
    <w:p>
      <w:pPr>
        <w:pStyle w:val="Subtitle"/>
        <w:rPr/>
      </w:pPr>
      <w:r>
        <w:rPr/>
        <w:t>A Foray into the Book of Revelation</w:t>
      </w:r>
    </w:p>
    <w:p>
      <w:pPr>
        <w:pStyle w:val="Heading1"/>
        <w:rPr>
          <w:sz w:val="24"/>
        </w:rPr>
      </w:pPr>
      <w:r>
        <w:rPr>
          <w:sz w:val="24"/>
        </w:rPr>
        <w:t>May 2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roduction and Background of the 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ing in Empire (Erlander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  to unveil meaning in history and give hop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ne of the Book (Richar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acteristics of Apocalyptic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phetic+:  new heavens and a new ea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ual/Vision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ymbol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de langu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al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Beginning and Ending in God:  Chapter 1:1-8, Chapter 22:12-13, 20-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Who is, who was, who is to come” 1:4, 1: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“I am the Alpha and the Omega, the first and the last, the beginning and the end.  22: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Grace to you and peace…”  1:4  “The grace of our Lord Jesus Christ…”  22: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t word:  “Amen.”  (“All shall be Amen and Alleluia”  Augustine) 1:6, 7; 22: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ddressing the Angels of the Churches:  Chapters 2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hn to the seven churches 1:10-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ystery of the seven stars and the seven lampstands unveiled 1: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utline of the letters (Richard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dressee:  “To the angel of the church in…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der to write:  “write this…”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The one writing:  “The one who…says…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dy of the lett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scription of situation:  “I know…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buke:  “Yet I hold this against you…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rder to repent:  “Repent…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pocalyptic revelation:  “Behold…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mise to visit:  “I will come to you…”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Call to listen:  “Let anyone who has an ear listen to what the Spirit is saying to the churches.”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 promise:  “To the victor…to those who persevere…I will give…”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ample Letters:  Laodicea, 3:14-22  “To the angel of the church at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Killingsworth”  (Joan Leple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God’s Intervention into the Bestiality of History:  Chapter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ter of Revelation/Center of History:  Undeniable Reality and Future Hope, 12:1-15: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k contrast:  Dragon and Pregnant woman 12:1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Sourc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anna and Mercy</w:t>
      </w:r>
      <w:r>
        <w:rPr>
          <w:rFonts w:cs="Times New Roman" w:ascii="Times New Roman" w:hAnsi="Times New Roman"/>
        </w:rPr>
        <w:t xml:space="preserve"> by Daniel Erlande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pocalypse:  A people’s Commentary on the Book of Revelation</w:t>
      </w:r>
      <w:r>
        <w:rPr>
          <w:rFonts w:cs="Times New Roman" w:ascii="Times New Roman" w:hAnsi="Times New Roman"/>
        </w:rPr>
        <w:t xml:space="preserve">  by Pablo Richar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The Rapture Exposed:  The Message of Hope in the Book of Revelation</w:t>
      </w:r>
      <w:r>
        <w:rPr>
          <w:rFonts w:cs="Times New Roman" w:ascii="Times New Roman" w:hAnsi="Times New Roman"/>
        </w:rPr>
        <w:t xml:space="preserve"> by Barbara Rossin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52:00Z</dcterms:created>
  <dc:creator>Terry Moe</dc:creator>
  <dc:description/>
  <cp:keywords/>
  <dc:language>en-US</dc:language>
  <cp:lastModifiedBy>Terry Moe</cp:lastModifiedBy>
  <cp:lastPrinted>2010-04-28T09:50:00Z</cp:lastPrinted>
  <dcterms:modified xsi:type="dcterms:W3CDTF">2021-03-15T22:52:00Z</dcterms:modified>
  <cp:revision>2</cp:revision>
  <dc:subject/>
  <dc:title>Revelation Unveiled</dc:title>
</cp:coreProperties>
</file>