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eting one another one to one  (15 mi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alk with a leader from another congregation about two question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“What in the life of your congregation are you most grateful for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What in your congregation causes you the most concern? Why?”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ntroduction and Background to Revelation Letters (5 mi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riting a letter to your congregation (20 mi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:  Name or description of your church</w:t>
      </w:r>
    </w:p>
    <w:p>
      <w:pPr>
        <w:pStyle w:val="TextBodyIndent"/>
        <w:rPr/>
      </w:pPr>
      <w:r>
        <w:rPr/>
        <w:t>Ie St Paul Lutheran;  The Church on N. Rosa Parks;  The Church with 95 Theses on the Door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From:  Descriptive title for Jesus in your midst</w:t>
      </w:r>
    </w:p>
    <w:p>
      <w:pPr>
        <w:pStyle w:val="TextBodyIndent"/>
        <w:rPr/>
      </w:pPr>
      <w:r>
        <w:rPr/>
        <w:t xml:space="preserve">Ie. Jesus, the Good Shepherd;  The One Who is, Who was and Who is to come; The Amen and Origin of God’s Creation; The Lord and Giver of Life;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dy:  Gratitudes and Laments</w:t>
      </w:r>
    </w:p>
    <w:p>
      <w:pPr>
        <w:pStyle w:val="TextBodyIndent"/>
        <w:rPr/>
      </w:pPr>
      <w:r>
        <w:rPr/>
        <w:t xml:space="preserve">I give thanks for your caring for one another;  I am grateful for your service to the poor; 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worry that you spend too much money on heating oil;  I am concerned that new people do not come;  I am concerned that you are too inward focused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Refrain:  </w:t>
      </w:r>
      <w:r>
        <w:rPr>
          <w:rFonts w:cs="Times New Roman" w:ascii="Times New Roman" w:hAnsi="Times New Roman"/>
          <w:i/>
          <w:sz w:val="28"/>
        </w:rPr>
        <w:t>“Let anyone who has an ear listen to what the Spirit is saying to the churches”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e the form on next page to write your letter by completing the blanks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are your letters in your congregational groups (10 mi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ck a letter to share with the whole group (20 mi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Use this form to write your letter by completing the blank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o: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From: 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 give thanks…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 grieve that…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 am concerned that…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Let anyone who has an ear listen to what the Spirit is saying to the churches”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isten to What the Spirit is Saying to the Churches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sed on Revelation 2-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i w:val="false"/>
          <w:i w:val="false"/>
        </w:rPr>
      </w:pPr>
      <w:r>
        <w:rPr/>
        <w:t>“</w:t>
      </w:r>
      <w:r>
        <w:rPr/>
        <w:t xml:space="preserve">And to the angel of the church in Smyrna write:  These are the words of the first and the last, who was dead and came to life.”  </w:t>
      </w:r>
      <w:r>
        <w:rPr>
          <w:i w:val="false"/>
          <w:sz w:val="24"/>
        </w:rPr>
        <w:t>(Revelation 2:8)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 xml:space="preserve">And to the angel of the church in Thyatira write:  These are the words of the Son of God, who has eyes like a flame of fire, and whose feet are like burnished bronze:”  </w:t>
      </w:r>
      <w:r>
        <w:rPr>
          <w:rFonts w:cs="Times New Roman" w:ascii="Times New Roman" w:hAnsi="Times New Roman"/>
        </w:rPr>
        <w:t>(Revelation 2: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“</w:t>
      </w:r>
      <w:r>
        <w:rPr/>
        <w:t xml:space="preserve">I know your works, your toil and your patient endurance”  </w:t>
      </w:r>
      <w:r>
        <w:rPr>
          <w:i w:val="false"/>
          <w:sz w:val="24"/>
        </w:rPr>
        <w:t>(Revelation 2: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“</w:t>
      </w:r>
      <w:r>
        <w:rPr/>
        <w:t xml:space="preserve">But I have this against you, that you have abandoned the love you had at first.”  </w:t>
      </w:r>
      <w:r>
        <w:rPr>
          <w:i w:val="false"/>
          <w:sz w:val="24"/>
        </w:rPr>
        <w:t>(Revelation 2: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“</w:t>
      </w:r>
      <w:r>
        <w:rPr/>
        <w:t xml:space="preserve">I know your affliction and your poverty even though you are rich.” </w:t>
      </w:r>
      <w:r>
        <w:rPr>
          <w:i w:val="false"/>
          <w:sz w:val="24"/>
        </w:rPr>
        <w:t>(Revelation 2:9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Wake up, and strengthen what remains and is on the point of death…</w:t>
      </w:r>
      <w:r>
        <w:rPr>
          <w:i/>
        </w:rPr>
        <w:t xml:space="preserve">” </w:t>
      </w:r>
    </w:p>
    <w:p>
      <w:pPr>
        <w:pStyle w:val="Normal"/>
        <w:rPr/>
      </w:pPr>
      <w:r>
        <w:rPr>
          <w:rFonts w:cs="Times;Times"/>
          <w:i/>
        </w:rPr>
        <w:t xml:space="preserve"> </w:t>
      </w:r>
      <w:r>
        <w:rPr/>
        <w:t>(Revelation 3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 xml:space="preserve">Listen!  I am standing at the door, knocking;  If you hear my voice and open the door, I will come into you and eat with you, and you with me.”  </w:t>
      </w:r>
      <w:r>
        <w:rPr>
          <w:rFonts w:cs="Times New Roman" w:ascii="Times New Roman" w:hAnsi="Times New Roman"/>
        </w:rPr>
        <w:t>(Revelation 3:20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I know your works;  you are neither cold nor hot</w:t>
      </w:r>
      <w:r>
        <w:rPr>
          <w:rFonts w:cs="Times New Roman" w:ascii="Times New Roman" w:hAnsi="Times New Roman"/>
          <w:sz w:val="28"/>
        </w:rPr>
        <w:t xml:space="preserve">.”  </w:t>
      </w:r>
      <w:r>
        <w:rPr>
          <w:rFonts w:cs="Times New Roman" w:ascii="Times New Roman" w:hAnsi="Times New Roman"/>
        </w:rPr>
        <w:t>(Revelation 3:15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 xml:space="preserve">Let anyone who has an ear listen to what the Spirit is saying to the churches”            </w:t>
      </w:r>
      <w:r>
        <w:rPr>
          <w:rFonts w:cs="Times New Roman" w:ascii="Times New Roman" w:hAnsi="Times New Roman"/>
        </w:rPr>
        <w:t>(Revelation 2:7;  2:11; 2:17; 2:29; 3:6; 3:13; 3: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1:00Z</dcterms:created>
  <dc:creator>Terry Moe</dc:creator>
  <dc:description/>
  <cp:keywords/>
  <dc:language>en-US</dc:language>
  <cp:lastModifiedBy>Terry Moe</cp:lastModifiedBy>
  <cp:lastPrinted>2010-09-20T16:44:00Z</cp:lastPrinted>
  <dcterms:modified xsi:type="dcterms:W3CDTF">2021-03-15T22:51:00Z</dcterms:modified>
  <cp:revision>2</cp:revision>
  <dc:subject/>
  <dc:title>Listen to What the Spirit is Saying to the Churches</dc:title>
</cp:coreProperties>
</file>